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35. Проповеди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 (Петренко)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5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1:33 Петренко - Берегите душ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19685</wp:posOffset>
                      </wp:positionV>
                      <wp:extent cx="1488440" cy="1102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110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7805" cy="1102360"/>
                                        <wp:effectExtent l="0" t="0" r="0" b="0"/>
                                        <wp:docPr id="2" name="NA01310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A01310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7805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2pt;height:86.8pt;mso-wrap-distance-left:9.05pt;mso-wrap-distance-right:9.05pt;mso-wrap-distance-top:0pt;mso-wrap-distance-bottom:0pt;margin-top:1.55pt;mso-position-vertical-relative:text;margin-left:24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1102360"/>
                                  <wp:effectExtent l="0" t="0" r="0" b="0"/>
                                  <wp:docPr id="3" name="NA0131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A0131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36 Петренко - В вере ли вы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51 Петренко - Вера и Слово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1 Петренко - Где я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43 Петренко - Две острые скалы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21 Петренко - Держитесь корня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8 Петренко - Закхей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9:52 Петренко - Как сохранить веру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57 Петренко - Не отступай от истины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0:17 Петренко - О Втором Пришествии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10 Петренко - Омытые ноги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46 Петренко - Путь на Голгофу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06 Петренко – Рождество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2 Петренко - Рождество взывает к памяти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06 Петренко - Страдания Спасителя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59 Петренко - Страдания Христа и мы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58 Петренко - У костра Христова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29 Петренко - Христос на суде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1:42 Петренко - Что ты скажешь о себе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25 Петренко - Если бы мы судили себя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32 Петренко - Защита от духов зла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7 Петренко - Укажи мне путь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2 Петренко - Есть Бог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44 Петренко - Ищите Бога, когда можно найти 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AGOptCyrillic;Courier New" w:ascii="AGOptCyrillic;Courier New" w:hAnsi="AGOptCyrillic;Courier Ne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35. Проповеди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. (Петренко)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5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1:33 Петренко - Берегите душ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46355</wp:posOffset>
                      </wp:positionV>
                      <wp:extent cx="1370330" cy="10185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1018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9695" cy="10185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695" cy="1018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80.2pt;mso-wrap-distance-left:9.05pt;mso-wrap-distance-right:9.05pt;mso-wrap-distance-top:0pt;mso-wrap-distance-bottom:0pt;margin-top:3.65pt;mso-position-vertical-relative:text;margin-left:22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695" cy="10185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36 Петренко - В вере ли вы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51 Петренко - Вера и Слово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1 Петренко - Где я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8:43 Петренко - Две острые скалы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3:21 Петренко - Держитесь корня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8 Петренко - Закхей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9:52 Петренко - Как сохранить веру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57 Петренко - Не отступай от истины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60:17 Петренко - О Втором Пришествии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10 Петренко - Омытые ноги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46 Петренко - Путь на Голгофу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06 Петренко – Рождество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2 Петренко - Рождество взывает к памяти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06 Петренко - Страдания Спасителя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59 Петренко - Страдания Христа и мы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9:58 Петренко - У костра Христова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29 Петренко - Христос на суде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1:42 Петренко - Что ты скажешь о себе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25 Петренко - Если бы мы судили себя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6:32 Петренко - Защита от духов зла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5:57 Петренко - Укажи мне путь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2 Петренко - Есть Бог</w:t>
            </w:r>
          </w:p>
          <w:p>
            <w:pPr>
              <w:pStyle w:val="Normal"/>
              <w:spacing w:lineRule="auto" w:line="220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3:44 Петренко - Ищите Бога, когда можно найти 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18:00Z</dcterms:created>
  <dc:creator>R.Alex</dc:creator>
  <dc:description/>
  <dc:language>en-US</dc:language>
  <cp:lastModifiedBy>Hoffnung</cp:lastModifiedBy>
  <cp:lastPrinted>2004-05-20T23:18:00Z</cp:lastPrinted>
  <dcterms:modified xsi:type="dcterms:W3CDTF">2004-09-03T18:46:00Z</dcterms:modified>
  <cp:revision>7</cp:revision>
  <dc:subject/>
  <dc:title>Диск 29</dc:title>
</cp:coreProperties>
</file>